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7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黟县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乡村振兴农村专职工作者</w:t>
      </w:r>
    </w:p>
    <w:p>
      <w:pPr>
        <w:pStyle w:val="Normal"/>
        <w:widowControl/>
        <w:spacing w:lineRule="exact" w:line="480"/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补检人员名单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315595</wp:posOffset>
                </wp:positionV>
                <wp:extent cx="54292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4"/>
                              <w:gridCol w:w="2519"/>
                              <w:gridCol w:w="1950"/>
                              <w:gridCol w:w="2147"/>
                              <w:gridCol w:w="10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抽签序号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碧阳镇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补检部分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美溪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补检部分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90.5pt;mso-wrap-distance-left:9pt;mso-wrap-distance-right:9pt;mso-wrap-distance-top:0pt;mso-wrap-distance-bottom:0pt;margin-top:24.8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4"/>
                        <w:gridCol w:w="2519"/>
                        <w:gridCol w:w="1950"/>
                        <w:gridCol w:w="2147"/>
                        <w:gridCol w:w="10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抽签序号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碧阳镇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补检部分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美溪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补检部分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4:00Z</dcterms:created>
  <dc:creator>User</dc:creator>
  <dc:description/>
  <dc:language>en-US</dc:language>
  <cp:lastModifiedBy>Roy k</cp:lastModifiedBy>
  <cp:lastPrinted>2021-09-06T15:52:00Z</cp:lastPrinted>
  <dcterms:modified xsi:type="dcterms:W3CDTF">2025-02-14T08:21:21Z</dcterms:modified>
  <cp:revision>164</cp:revision>
  <dc:subject/>
  <dc:title>2014年度黟县部分事业单位公开招聘人员体检结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D0FA13BF4311A6A618315A8524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1ZTkxZmQwMzAxYjUxNGM3ZmI4ZDNkZGE5ZmE4ZDQiLCJ1c2VySWQiOiIzMTgxMDM0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